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8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7. januar 2025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1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Z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SREDU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JANUAR 2025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 Povlačenje iz skupštinske procedure Liste kandidata za izbor predsednika Komisije za kontrolu državne pomoći (akt 03 Broj: 02-2623/24 od 5. novembra 2024. godine)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Imenovanje vršioca funkcije predsednika Komisije za kontrolu državne pomoći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. Davanje saglasnosti na usaglašeni Predlog finansijskog plana Fiskalnog saveta za 2025. godinu, koji je podneo Fiskalni savet (Broj: 400-2786/24 od 22. novembra 2024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6:00Z</dcterms:created>
  <dc:creator>Katarina Terzic</dc:creator>
  <dc:description/>
  <cp:keywords/>
  <dc:language>en-US</dc:language>
  <cp:lastModifiedBy>Nikola Pavić</cp:lastModifiedBy>
  <cp:lastPrinted>2025-01-16T11:39:00Z</cp:lastPrinted>
  <dcterms:modified xsi:type="dcterms:W3CDTF">2025-04-22T10:56:00Z</dcterms:modified>
  <cp:revision>2</cp:revision>
  <dc:subject/>
  <dc:title/>
</cp:coreProperties>
</file>